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工防腐蚀施工常用个体防护装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工作帽（</w:t>
      </w:r>
      <w:r>
        <w:rPr/>
        <w:t>B01</w:t>
      </w:r>
      <w:r>
        <w:rPr/>
        <w:t>）</w:t>
      </w:r>
      <w:r>
        <w:rPr>
          <w:rFonts w:eastAsia="Tahoma"/>
        </w:rPr>
        <w:t xml:space="preserve"> </w:t>
      </w:r>
      <w:r>
        <w:rPr/>
        <w:t>（防头部脏污、擦伤、长发被绞碾）</w:t>
      </w:r>
    </w:p>
    <w:p>
      <w:pPr>
        <w:pStyle w:val="Normal"/>
        <w:rPr/>
      </w:pPr>
      <w:r>
        <w:rPr/>
        <w:t>二、安全帽（</w:t>
      </w:r>
      <w:r>
        <w:rPr/>
        <w:t>B02</w:t>
      </w:r>
      <w:r>
        <w:rPr/>
        <w:t>）</w:t>
      </w:r>
      <w:r>
        <w:rPr>
          <w:rFonts w:eastAsia="Tahoma"/>
        </w:rPr>
        <w:t xml:space="preserve">  </w:t>
      </w:r>
      <w:r>
        <w:rPr/>
        <w:t>（防御物体对头部造成冲击、刺穿、挤压等伤害）</w:t>
      </w:r>
    </w:p>
    <w:p>
      <w:pPr>
        <w:pStyle w:val="Normal"/>
        <w:rPr/>
      </w:pPr>
      <w:r>
        <w:rPr/>
        <w:t>三、防尘口罩（</w:t>
      </w:r>
      <w:r>
        <w:rPr/>
        <w:t>B05</w:t>
      </w:r>
      <w:r>
        <w:rPr/>
        <w:t>）（防颗粒物吸收器）（用于空气中含氧</w:t>
      </w:r>
      <w:r>
        <w:rPr/>
        <w:t>19.5%</w:t>
      </w:r>
      <w:r>
        <w:rPr/>
        <w:t>以上的粉尘作业环境，防止吸入一般性粉尘，防御颗粒物</w:t>
      </w:r>
      <w:r>
        <w:rPr/>
        <w:t>&lt;</w:t>
      </w:r>
      <w:r>
        <w:rPr/>
        <w:t>如毒烟、毒雾</w:t>
      </w:r>
      <w:r>
        <w:rPr/>
        <w:t>&gt;</w:t>
      </w:r>
      <w:r>
        <w:rPr/>
        <w:t>等危害呼吸系统或眼、口部）</w:t>
      </w:r>
    </w:p>
    <w:p>
      <w:pPr>
        <w:pStyle w:val="Normal"/>
        <w:rPr/>
      </w:pPr>
      <w:r>
        <w:rPr/>
        <w:t>四、防毒面具（</w:t>
      </w:r>
      <w:r>
        <w:rPr/>
        <w:t>B06</w:t>
      </w:r>
      <w:r>
        <w:rPr/>
        <w:t>）（使佩戴者呼吸器官与周围大气隔离，由肺部控制或借助机械力通过导气管引入清洁空气供人体呼吸）</w:t>
      </w:r>
    </w:p>
    <w:p>
      <w:pPr>
        <w:pStyle w:val="Normal"/>
        <w:rPr/>
      </w:pPr>
      <w:r>
        <w:rPr/>
        <w:t>五、空气呼吸器（</w:t>
      </w:r>
      <w:r>
        <w:rPr/>
        <w:t>B07</w:t>
      </w:r>
      <w:r>
        <w:rPr/>
        <w:t>）（防止吸入对人体有害的毒气、烟雾、悬浮于空气中的有害污染物或在缺氧环境中使用）</w:t>
      </w:r>
    </w:p>
    <w:p>
      <w:pPr>
        <w:pStyle w:val="Normal"/>
        <w:rPr/>
      </w:pPr>
      <w:r>
        <w:rPr/>
        <w:t>六、防冲击护目镜（</w:t>
      </w:r>
      <w:r>
        <w:rPr/>
        <w:t>B10</w:t>
      </w:r>
      <w:r>
        <w:rPr/>
        <w:t>）（防御铁屑、灰沙、碎石等物体飞溅对眼部产生的伤害）</w:t>
      </w:r>
    </w:p>
    <w:p>
      <w:pPr>
        <w:pStyle w:val="Normal"/>
        <w:rPr/>
      </w:pPr>
      <w:r>
        <w:rPr/>
        <w:t>七、防化学品手套（</w:t>
      </w:r>
      <w:r>
        <w:rPr/>
        <w:t>B21</w:t>
      </w:r>
      <w:r>
        <w:rPr/>
        <w:t>）（具有防毒性能，防御有毒物质伤害手部）</w:t>
      </w:r>
    </w:p>
    <w:p>
      <w:pPr>
        <w:pStyle w:val="Normal"/>
        <w:rPr/>
      </w:pPr>
      <w:r>
        <w:rPr/>
        <w:t>八、防振手套（</w:t>
      </w:r>
      <w:r>
        <w:rPr/>
        <w:t>B29</w:t>
      </w:r>
      <w:r>
        <w:rPr/>
        <w:t>）（具有衰减振动性能，保护手部免受振动伤害）</w:t>
      </w:r>
    </w:p>
    <w:p>
      <w:pPr>
        <w:pStyle w:val="Normal"/>
        <w:rPr/>
      </w:pPr>
      <w:r>
        <w:rPr/>
        <w:t>九、防机械伤害手套（</w:t>
      </w:r>
      <w:r>
        <w:rPr/>
        <w:t>B30</w:t>
      </w:r>
      <w:r>
        <w:rPr/>
        <w:t>）（保护手部免受磨损、切割、刺穿等机械伤害）</w:t>
      </w:r>
    </w:p>
    <w:p>
      <w:pPr>
        <w:pStyle w:val="Normal"/>
        <w:rPr/>
      </w:pPr>
      <w:r>
        <w:rPr/>
        <w:t>十、防静电鞋（</w:t>
      </w:r>
      <w:r>
        <w:rPr/>
        <w:t>B35</w:t>
      </w:r>
      <w:r>
        <w:rPr/>
        <w:t>）（鞋底采用静电材料，能及时消除人体静电积累）</w:t>
      </w:r>
    </w:p>
    <w:p>
      <w:pPr>
        <w:pStyle w:val="Normal"/>
        <w:rPr/>
      </w:pPr>
      <w:r>
        <w:rPr/>
        <w:t>十一、一般防护服（</w:t>
      </w:r>
      <w:r>
        <w:rPr/>
        <w:t>B46</w:t>
      </w:r>
      <w:r>
        <w:rPr/>
        <w:t>）（以织物为面料，采用缝制工艺制作的，起一般性防护作用）</w:t>
      </w:r>
    </w:p>
    <w:p>
      <w:pPr>
        <w:pStyle w:val="Normal"/>
        <w:rPr/>
      </w:pPr>
      <w:r>
        <w:rPr/>
        <w:t>十二、防尘服（</w:t>
      </w:r>
      <w:r>
        <w:rPr/>
        <w:t>B47</w:t>
      </w:r>
      <w:r>
        <w:rPr/>
        <w:t>）（钢铁表面处理作业）</w:t>
      </w:r>
    </w:p>
    <w:p>
      <w:pPr>
        <w:pStyle w:val="Normal"/>
        <w:rPr/>
      </w:pPr>
      <w:r>
        <w:rPr/>
        <w:t>十三、化学品防护服（</w:t>
      </w:r>
      <w:r>
        <w:rPr/>
        <w:t>B52</w:t>
      </w:r>
      <w:r>
        <w:rPr/>
        <w:t>）（防止危险化学品的飞溅和与人体接触对人体造成的危害）</w:t>
      </w:r>
    </w:p>
    <w:p>
      <w:pPr>
        <w:pStyle w:val="Normal"/>
        <w:rPr/>
      </w:pPr>
      <w:r>
        <w:rPr/>
        <w:t>十四、阻燃防护服（</w:t>
      </w:r>
      <w:r>
        <w:rPr/>
        <w:t>B53</w:t>
      </w:r>
      <w:r>
        <w:rPr/>
        <w:t>）（可燃性粉尘场所、易燃易爆场所作业使用）</w:t>
      </w:r>
    </w:p>
    <w:p>
      <w:pPr>
        <w:pStyle w:val="Normal"/>
        <w:rPr/>
      </w:pPr>
      <w:r>
        <w:rPr/>
        <w:t>十五、防静电服（</w:t>
      </w:r>
      <w:r>
        <w:rPr/>
        <w:t>B54</w:t>
      </w:r>
      <w:r>
        <w:rPr/>
        <w:t>）（能及时消除本身静电积聚危害，用于可能引发电击、火灾及爆炸危险场所穿用）</w:t>
      </w:r>
    </w:p>
    <w:p>
      <w:pPr>
        <w:pStyle w:val="Normal"/>
        <w:rPr/>
      </w:pPr>
      <w:r>
        <w:rPr/>
        <w:t>十六、安全带（</w:t>
      </w:r>
      <w:r>
        <w:rPr/>
        <w:t>B67</w:t>
      </w:r>
      <w:r>
        <w:rPr/>
        <w:t>）（用于高处作业、攀登及悬吊作业）</w:t>
      </w:r>
    </w:p>
    <w:p>
      <w:pPr>
        <w:pStyle w:val="Normal"/>
        <w:rPr/>
      </w:pPr>
      <w:r>
        <w:rPr/>
        <w:t>十七、安全网（</w:t>
      </w:r>
      <w:r>
        <w:rPr/>
        <w:t>B68</w:t>
      </w:r>
      <w:r>
        <w:rPr/>
        <w:t>）（用来防止人、物坠落或用来避免、减轻坠落物及物击伤害）</w:t>
      </w:r>
    </w:p>
    <w:p>
      <w:pPr>
        <w:pStyle w:val="Normal"/>
        <w:rPr/>
      </w:pPr>
      <w:r>
        <w:rPr/>
        <w:t>十八、劳动防肤剂（</w:t>
      </w:r>
      <w:r>
        <w:rPr/>
        <w:t>B69</w:t>
      </w:r>
      <w:r>
        <w:rPr/>
        <w:t>）（涂抹在皮肤上，能阻隔有害因素）</w:t>
      </w:r>
    </w:p>
    <w:p>
      <w:pPr>
        <w:pStyle w:val="Normal"/>
        <w:rPr/>
      </w:pPr>
      <w:r>
        <w:rPr/>
        <w:t>十九、普通防护设备（</w:t>
      </w:r>
      <w:r>
        <w:rPr/>
        <w:t>B70</w:t>
      </w:r>
      <w:r>
        <w:rPr/>
        <w:t>）（普通防护服、普通工作帽、普通工作袜、劳动防护手套、雨衣、普通胶靴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二十、其他零星防护用品如披肩帽、鞋罩、围裙、袖套等（</w:t>
      </w:r>
      <w:r>
        <w:rPr/>
        <w:t>B81</w:t>
      </w:r>
      <w:r>
        <w:rPr/>
        <w:t>）（防尘、阻燃、防酸、防碱等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1:00Z</dcterms:created>
  <dc:creator>微软系统</dc:creator>
  <dc:description/>
  <cp:keywords/>
  <dc:language>en-US</dc:language>
  <cp:lastModifiedBy>微软系统</cp:lastModifiedBy>
  <dcterms:modified xsi:type="dcterms:W3CDTF">2012-10-24T00:44:00Z</dcterms:modified>
  <cp:revision>6</cp:revision>
  <dc:subject/>
  <dc:title/>
</cp:coreProperties>
</file>