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06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化工防腐蚀施工单位安全施工许可证审查评分细则</w:t>
      </w:r>
    </w:p>
    <w:p>
      <w:pPr>
        <w:pStyle w:val="Normal"/>
        <w:ind w:firstLine="1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11"/>
        <w:gridCol w:w="1973"/>
        <w:gridCol w:w="11"/>
        <w:gridCol w:w="840"/>
        <w:gridCol w:w="11"/>
        <w:gridCol w:w="839"/>
        <w:gridCol w:w="11"/>
        <w:gridCol w:w="840"/>
        <w:gridCol w:w="11"/>
        <w:gridCol w:w="946"/>
        <w:gridCol w:w="11"/>
      </w:tblGrid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内容及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规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自评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评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律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规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标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与安全施工相适应的各种法律法规及标准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每缺一项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，扣完为止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中华人民共和国安全生产法》（主席令第八十八号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中华人民共和国消防法》（主席令第八十一号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中华人民共和国职业病防治法》（主席令第二十四号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危险化学品安全管理条例》（国务院令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9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修改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使用有毒物品作业场所劳动保护条例》（国务院令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生产安全事故报告和调查处理条例》（国务院令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9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重庆市安全生产条例》（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】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常用危险化学品贮存通则》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15603-199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石油化工建设工程施工安全技术标准》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50484-20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石油化工施工安全技术规程》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H3505-199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备设施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消防设施（施工场所、库房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防爆设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防毒设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其他防护设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证 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位主要负责人安全培训合格</w:t>
            </w:r>
          </w:p>
          <w:p>
            <w:pPr>
              <w:pStyle w:val="Normal"/>
              <w:ind w:left="46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证、特种作业人员证是否齐全、</w:t>
            </w:r>
          </w:p>
          <w:p>
            <w:pPr>
              <w:pStyle w:val="Normal"/>
              <w:ind w:left="46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效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要负责人无证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，无特种作业证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，特种作业证不齐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全管理机构、人员配备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配备相应的安全管理和技术人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配备不全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班组配备兼（专）职安全员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配备不到位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主要负责人、分管安全负责人、技术负责人职责明确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缺一项责任制度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明确各部门、岗位、人员安全生产职责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责任不清、不规范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1800"/>
        <w:gridCol w:w="1080"/>
        <w:gridCol w:w="1080"/>
        <w:gridCol w:w="900"/>
        <w:gridCol w:w="720"/>
      </w:tblGrid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内容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规章制度及执行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八项制度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缺一项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安全检查（含隐患排查）制度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危险物质监控和应急处置编制制度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安全生产奖惩制度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育培训制度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⑤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安全费用提取制度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⑥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安全健康管理制度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⑦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理人员职责制度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⑧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特种作业人员持证上岗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编制岗位安全生产操作规程，并发放到岗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无岗位安全操作规程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，未发到岗位并粘贴，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制度及操作规程执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安全不生产原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制定但未落实执行，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安全活动检查记录档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安全检查活动无记录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，档案不健全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培训计划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员工、复岗、转岗员工新岗位培训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进行岗前培训、复岗、转岗员工未重新培训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从业人员按规定按期再培训（含特种作业）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进行再培训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工艺、新设备、新技术人员专项培训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进行培训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要负责人和管理人员安全知识培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参加培训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建立培训档案（含记录培训内容、培训计划执行情况检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查培训计划执行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提取安全生产费用、专款专用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查列支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为作业人员每半年健康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医院的体检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依法为从业人员缴纳工伤保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缴纳工伤保险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，未足额缴纳按比例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安全生产培训经费（含安全奖金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查财务支出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合 计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</w:tbl>
    <w:p>
      <w:pPr>
        <w:pStyle w:val="Normal"/>
        <w:ind w:left="913" w:hanging="4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得分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为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5:00Z</dcterms:created>
  <dc:creator>微软系统</dc:creator>
  <dc:description/>
  <cp:keywords/>
  <dc:language>en-US</dc:language>
  <cp:lastModifiedBy>微软用户</cp:lastModifiedBy>
  <cp:lastPrinted>2012-11-13T10:48:00Z</cp:lastPrinted>
  <dcterms:modified xsi:type="dcterms:W3CDTF">2022-04-12T01:59:00Z</dcterms:modified>
  <cp:revision>72</cp:revision>
  <dc:subject/>
  <dc:title/>
</cp:coreProperties>
</file>